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3683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a taupe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taupes ont une mauvaise vue et vivent sous ter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taupes un peu partout dans le monde dans toutes sortes d'habitats. Elles passent la plupart de leur temps dans leurs terrie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taupes mesurent de 9 à 16 cm de long et pèsent de 70 à 130 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taupes ont une fourrure épaisse couleur marron et des griffes acérées. Elles ont de très petits yeux et voient m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taupes mangent surtout des insectes mais aussi des vers, des souris, des poissons et des grenouil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nne naissance à trois ou quatre petits. Ils naissent aveugles et sans fourrur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taupes ont des poils spéciaux sur les pattes et la queue ainsi que des moustaches qui les aident à localiser leur nourriture par le touch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5:00Z</dcterms:created>
  <dc:creator>Pat Dempsey</dc:creator>
  <dc:description/>
  <cp:keywords/>
  <dc:language>en-US</dc:language>
  <cp:lastModifiedBy> </cp:lastModifiedBy>
  <cp:lastPrinted>2011-02-13T16:44:00Z</cp:lastPrinted>
  <dcterms:modified xsi:type="dcterms:W3CDTF">2011-02-13T16:45:00Z</dcterms:modified>
  <cp:revision>2</cp:revision>
  <dc:subject/>
  <dc:title>Northumberland NGfL: Tout à Propos des Animaux</dc:title>
</cp:coreProperties>
</file>